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7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bEgvqkgtPMg0acgzsQgvP4=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5 Mar 2012 12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asset.pku.edu.cn/rules/jia_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3D"http://www.w3.org/TR/REC-html40" xmlns:v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vml" xmlns:o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office" xmlns:w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word" xmlns:st1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smarttags"&gt;&lt;HEAD&gt;&lt;TITLE&gt;=B1=B1 =BE=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 =D1=A7 =CE=C4 =BC=F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Word.Document name=3D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7108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icrosoft Word 11" name=3DOriginator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089GnudjT2rm6wvKxsb6pytDP3g=3D=3D_=3D%20=3D_gb2312_B_vNvJzMa31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SzaWqpNSt16G3v8zazcu8sLK5s6Ww7A=3D=3D_=3D%20=3D_gb2312_B_t6iht7XEza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=3D=3D_=3D.files/filelist.x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File-List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089GnudjT2rm6wvKxsb6pytDP3g=3D=3D_=3D%20=3D_gb2312_B_vNvJzMa31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SzaWqpNSt16G3v8zazcu8sLK5s6Ww7A=3D=3D_=3D%20=3D_gb2312_B_t6iht7XEza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=3D=3D_=3D.files/editdata.mso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Edit-Time-Data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 name=3D"chsdat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&gt;&lt;/o:SmartTa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gt;&lt;o:SmartTag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PersonNam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uri=3D"urn:schemas-microsoft-com:office:smarttags"&gt;&lt;/o:SmartTa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k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picass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5-13T06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5-13T06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2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F5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 id=3Dieoou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clsid:38481807-CA0E-42D2-BF39-B33AF135CC4D&gt;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st1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ieoo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BB=AA=CE=C4=B7=C2=CB=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B7=C2=CB=CE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CB=CE=CC=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@=BB=AA=CE=C4=B7=C2=CB=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 {mso-page-border-surround-header: n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e-border-surround-footer: no; mso-footnote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s; mso-footnote-continuation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cs; mso-endnote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s; mso-endnote-continuation-separat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c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 {size: 595.3pt 841.9pt; margin: 72.0pt 90.0pt 72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pt; mso-header-margin: 42.55pt; mso-footer-margin: 49.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itle-page: yes; mso-even-foo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ef1; mso-foo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m089GnudjT2rm6wvKxsb6pytDP3g=3D=3D_=3D%20=3D_gb2312_B_vNvJzMa316G3v7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WqpNSt16G3v8zazcu8sLK5s6Ww7A=3D=3D_=3D%20=3D_gb2312_B_t6iht7XEzajWq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_=3D.files/header.htm") f1; mso-paper-source: 0; layout-grid: 15.6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 inter-ideograph; FONT-SIZE: 10.5pt; MARGIN: 0cm 0cm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TEXT-ALIGN: justify; mso-pagin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mso-font-kerning: 1.0pt; mso-style-parent: ""; mso-bidi-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 mso-fareast-font-family: =CB=CE=CC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 MARGIN: 0cm 0cm 0pt; LAYOUT-GRID-MODE: ch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Times New Roman"; mso-pagination: none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 mso-fareast-font-family: =CB=CE=CC=E5; tab-stops: center 207.6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415.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=C6=D5=CD=A8=B1=ED=B8=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"TEXT-JUSTIFY-TRIM: punctuatio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interval: 21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"LAYOUT-GRID:  15.6pt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42pt; COLOR: red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=B1=B1=BE=A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F3 =D1=A7 =CE=C4 =BC=FE&lt;/SPAN&gt;&lt;/B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42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COLOR: black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A=CE=C4=B7=C2=CB=CE; mso-bidi-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 0pt"&gt;=D0=A3=B7=A2=A9z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=A9{&lt;SPAN lang=3DEN-US&gt;28&lt;/SPAN&gt;=BA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7.5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ALIGN: center; mso-margin-top-alt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bottom-alt: auto; mso-pagination: widow-orph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7.5pt; COLOR: black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font-kerning: 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center width=3D"100%" color=3Dred noShade SIZE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D8=D3=DA=D3=A1=B7=A2=A1=B6=B1=B1=BE=A9=B4=F3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8=D3=DA=B9=BA=C2=F2=B1=B1=BE=A9=CA=D0=CF=DE=BC=DB=C9=CC=C6=B7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C=D2=CD=A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D4=AD=D7=A1=B7=BF=CC=DA=CD=CB=BC=B0=B2=B9=B3=A5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5=C4=CD=A8=D6=A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8=F7=D3=D0=B9=D8=B5=A5=CE=BB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1=B6=B1=B1=BE=A9=B4=F3=D1=A7=B9=D8=D3=DA=B9=BA=C2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BE=A9=CA=D0=CF=DE=BC=DB=C9=CC=C6=B7=D7=A1=B7=BF=BC=D2=CD=A5=D4=AD=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BF=CC=DA=CD=CB=BC=B0=B2=B9=B3=A5=B0=EC=B7=A8=A1=B7=BE=AD&lt;st1:chs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 Year=3D"2009" Month=3D"1" Day=3D"6" IsLunarDate=3D"Fals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&lt;SPAN lang=3DEN-US&gt;2009&lt;/SPAN&gt;=C4=E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D4=C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=C8=D5&lt;/st1:chsdate&gt;=B5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4&lt;/SPAN&gt;=B4=CE=D0=A3=B3=A4=B0=EC=B9=AB=BB=E1=CC=D6=C2=D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CF=D6=D3=A1=B7=A2=B8=F7=D3=D0=B9=D8=B5=A5=CE=BB=A3=AC=C7=E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1=D5=D5=D6=B4=D0=D0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=AA=A4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240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=B1=B1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E=A9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4=F3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D1=A7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240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st1:chsdate w:st=3D"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1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6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1=B1=BE=A9=B4=F3=D1=A7=B9=D8=D3=DA=B9=BA=C2=F2=B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A9=CA=D0=CF=DE=BC=DB=C9=CC=C6=B7=D7=A1=B7=BF=BC=D2=CD=A5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ALIGN: center" align=3Dcenter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D4=AD=D7=A1=B7=BF=CC=DA=CD=CB=BC=B0=B2=B9=B3=A5=B0=EC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INDENT: 16pt; TEXT-ALIGN: center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(&lt;st1:chsdat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1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6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B5=DA704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4=CE=D0=A3=B3=A4=B0=EC=B9=AB=BB=E1=CC=D6=C2=DB=CD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D2=BB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E=AA=B1=A3=D6=A4=CF=D6=BE=D3=D7=A1=D3=DA=B1=B1=BE=A9=B4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B9=AB=D3=D0=D7=A1=B7=BF=C4=DA=B5=C4=BC=D2=CD=A5=C9=EA=C7=EB=B9=B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B1=B1=BE=A9=CA=D0=CF=DE=BC=DB=C9=CC=C6=B7=D7=A1=B7=BF=CF=E0=B9=D8=B9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F7=B5=C4=CB=B3=C0=FB=BD=F8=D0=D0=A3=AC=B8=F9=BE=DD=A1=B6=B9=D8=D3=DA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7=A2=A1=B4=B1=B1=BE=A9=CA=D0=CF=DE=BC=DB=C9=CC=C6=B7=D7=A1=B7=BF=B9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F2=D7=CA=B8=F1=C9=EA=C7=EB=C9=F3=BA=CB=BC=B0=C5=E4=CA=DB=B9=DC=C0=ED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7=A8=A1=B5=B5=C4=CD=A8=D6=AA=A1=B7=A3=A8=BE=A9=BD=A8=D7=A1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08]223&lt;/SPAN&gt;=BA=C5=A3=A9=CE=C4=BC=FE=BE=AB=C9=F1=A3=AC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=BA=CF=B1=B1=BE=A9=B4=F3=D1=A7=CA=B5=BC=CA=C7=E9=BF=F6=A3=AC=D6=C6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0=EC=B7=A8=A1=A3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6=FE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1=B1=BE=A9=B4=F3=D1=A7=B9=AB=D3=D0=D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F=A3=A8=BD=CC=CA=A6&lt;st1:PersonN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=B9=AB=D4=A2=BB=F2"&gt;=B9=AB=D4=A2=BB=F2&lt;/st1:PersonName&gt;=B2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F=BA=F3=B9=AB=D4=A2=D6=DC=D7=AA=D7=A1=B7=BF=A1=A2=D2=D1=B9=BA=B9=AB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7=A1=B7=BF=A1=A2=B3=D0=D7=E2=B9=AB=D3=D0=D7=A1=B7=BF=A3=A9=C4=DA=A3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FB=BA=CF=B1=B1=BE=A9=CA=D0=CF=DE=BC=DB=C9=CC=C6=B7=D7=A1=B7=BF=B9=BA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2=D7=CA=B8=F1=B2=A2=C9=EA=C7=EB=B9=BA=C2=F2=B5=C4=BC=D2=CD=A5=CA=CA=D3=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E=B0=EC=B7=A8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8=FD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1=B1=BE=A9=B4=F3=D1=A7=B9=AB=D3=D0=D7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F=C4=DA=B5=C4=BC=D2=CD=A5=C9=EA=C7=EB=B9=BA=C2=F2=B1=B1=BE=A9=CA=D0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BC=DB=C9=CC=C6=B7=D7=A1=B7=BF=CA=B1=A3=AC=D3=A6=D3=EB=D1=A7=D0=A3=C7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A8=D4=AD=D7=A1=B7=BF=CC=DA=CD=CB=D0=AD=D2=E9=A3=AC=BD=AB=D4=AD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CD=CB=BB=B9=D1=A7=D0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B=C4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E=D3=D7=A1=D3=DA=BD=CC=CA=A6&lt;st1:PersonNam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=B9=AB=D4=A2=BB=F2"&gt;=B9=AB=D4=A2=BB=F2&lt;/st1:PersonName&gt;=B2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BF=BA=F3=B9=AB=D4=A2=D6=DC=D7=AA=D7=A1=B7=BF=C4=DA=B5=C4=BC=D2=CD=A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=B9=BA=C2=F2=B1=B1=BE=A9=CA=D0=CF=DE=BC=DB=C9=CC=C6=B7=D7=A1=B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4=AD=D7=A1=B7=BF=D3=A6=CE=DE=CC=F5=BC=FE=CD=CB=BB=B9=D1=A7=D0=A3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E=E5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E=AA=B9=C4=C0=F8=BA=CD=D6=A7=B3=D6=D2=D1=B9=BA=B9=AB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A1=B7=BF=BA=CD=B3=D0=D7=E2=B9=AB=D3=D0=D7=A1=B7=BF=B5=C4=BC=D2=CD=A5=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=C7=EB=B9=BA=C2=F2=B1=B1=BE=A9=CA=D0=CF=DE=BC=DB=C9=CC=C6=B7=D7=A1=B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B9=BA=B7=BF=BC=D2=CD=A5=BD=AB=D4=AD=D7=A1=B7=BF=CD=CB=BB=B9=BA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1=A7=D0=A3=BD=AB=B8=F8=D3=E8=CA=CA=B5=B1=B5=C4=BE=AD=BC=C3=B2=B9=B3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3=A8=D2=BB=A3=A9=BE=DF=CC=E5=B2=B9=B3=A5=B7=BD=CA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2=D1=B9=BA=B9=AB=D3=D0=D7=A1=B7=BF=CD=CB=BB=B9=BA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1=A7=D0=A3=BD=AB=B0=B4=D5=D5=B8=C3=B7=BF=CE=DD=B5=C4=CA=D0=B3=A1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9=C0=BC=DB=B8=F8=D3=E8=B7=BF=CE=DD=CB=F9=D3=D0=C8=A8=B2=B9=B3=A5=A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3=D0=D7=E2=B9=AB=D3=D0=D7=A1=B7=BF=CD=CB=BB=B9=BA=F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C=D1=A7=D0=A3=BD=AB=B0=B4=D5=D5=B8=C3=B7=BF=CE=DD=B5=C4=CA=D0=B3=A1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9=C0=BC=DB=D3=EB=B7=BF=CE=DD=B3=C9=B1=BE=BA=CB=CB=E3=BC=DB=B5=C4=B2=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EE=B8=F8=D3=E8=B7=BF=CE=DD=CA=B9=D3=C3=C8=A8=B2=B9=B3=A5=A1=A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A3=A8=B6=FE=A3=A9=BE=DF=CC=E5=B2=D9=D7=F7=B3=CC=D0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AA=A3=BA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1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BA=C2=F2=C8=CB=D3=EB=B7=BF=B5=D8=B2=FA=B9=AB=C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A9=B6=A9=CF=DE=BC=DB=C9=CC=C6=B7=B7=BF=B9=BA=B7=BF=BA=CF=CD=AC=BA=F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3=C9=B9=BA=C2=F2=C8=CB=D3=EB=D1=A7=D0=A3=B9=B2=CD=AC=CE=AF=CD=D0=BE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D7=CA=D6=CA=B5=C4=C6=C0=B9=C0=B9=AB=CB=BE=B6=D4=C6=E4=D4=AD=D7=A1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D=F8=D0=D0=CA=D0=B3=A1=C6=C0=B9=C0=A3=AC=B7=BF=CE=DD=C6=C0=B9=C0=B7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D3=C9=D1=A7=D0=A3=B3=D0=B5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2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1=A7=D0=A3=CF=C8=C6=DA=D6=A7=B8=B6=B8=F8=B9=BA=C2=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%&lt;/SPAN&gt;=B5=C4=BE=AD=BC=C3=B2=B9=B3=A5=BF=EE=A3=AC=C6=E4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=BE=AD=BC=C3=B2=B9=B3=A5=BF=EE=B4=FD=CA=B5=CA=A9=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D=CB=D4=AD=D7=A1=B7=BF=A3=AC=D1=A7=D0=A3=B0=EC=C0=ED=CD=EA=B7=BF=CE=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FA=C8=A8=BB=D8=B9=BA=CA=D6=D0=F8=BB=F2=B7=BF=CE=DD=D7=E2=C1=DE=CA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D=E2=B3=FD=BA=F3=D3=E8=D2=D4=D6=A7=B8=B6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1=F9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7=BF=B5=D8=B2=FA=B9=AB=CB=BE=CF=F2=B9=BA=C2=F2=C8=CB=BD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B6=CF=DE=BC=DB=C9=CC=C6=B7=B7=BF=BA=F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=B8=F6=D4=C2=C4=DA=A3=AC=B9=BA=C2=F2=C8=CB=D3=A6=BD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AD=D7=A1=B7=BF=CD=CB=BB=B9=D1=A7=D0=A3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6=DF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F=DE=BC=DB=C9=CC=C6=B7=B7=BF=BD=BB=B8=B6=BA=F3=A3=AC=C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A=C2=F2=C8=CB=CC=E1=C7=B0=BD=AB=D4=AD=D7=A1=B7=BF=CD=CB=BB=B9=D1=A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A3=AC=D1=A7=D0=A3=BD=AB=B0=B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=D4=A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B8=F8=D3=E8=CC=E1=C7=B0=CD=CB=B7=BF=BE=AD=BC=C3=BD=B1=C0=F8=A1=A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0=CB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9=BA=C2=F2=C8=CB=CE=B4=B0=B4=CC=DA=CD=CB=D0=AD=D2=E9=B5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E6=B6=A8=D7=BC=CA=B1=BD=AB=D4=AD=D7=A1=B7=BF=CD=CB=BB=B9=D1=A7=D0=A3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=D3=E2=C6=DA=CE=B4=B3=AC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B8=F6=D4=C2=B5=C4=A3=AC=B0=B4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=D4=A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CA=D5=C8=A1=CE=A5=D4=BC=BD=F0=A3=BB=D3=E2=C6=DA=B3=AC=B9=FD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B8=F6=D4=C2=B5=C4=A3=AC=B0=B4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=D4=A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C6=BD=B7=BD=C3=D7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=D4=C2=A3=A8=CA=B9=D3=C3=C3=E6=BB=FD=A3=A9=B5=C4=B1=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BC=CA=D5=C8=A1=CE=A5=D4=BC=BD=F0=A3=BB=B6=D4=D3=E2=C6=DA=B3=AC=B9=F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=C4=EA=B5=C4=A3=AC=B3=FD=CA=D5=C8=A1=CE=A5=D4=BC=BD=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E2=A3=AC=D1=A7=D0=A3=BD=AB=CD=A8=B9=FD=B7=A8=C2=C9=CD=BE=BE=B6=D3=E8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BD=E2=BE=F6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BE=C5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1=BE=B0=EC=B7=A8=BE=AD&lt;st1:chsdate 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1" Day=3D"6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9&lt;/SPAN&gt;=C4=EA&lt;SPAN lang=3DEN-US&gt;1&lt;/SPAN&gt;=D4=C2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=C8=D5&lt;/st1:chsdate&gt;=B5=DA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4&lt;/SPAN&gt;=B4=CE=D0=A3=B3=A4=B0=EC=B9=AB=BB=E1=CC=D6=C2=DB=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B9=FD=A3=AC=D7=D4=B7=A2=B2=BC=D6=AE=C8=D5=C6=F0=CA=B5=CA=A9=A1=A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"TEXT-INDENT: 32pt; mso-char-indent-cou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DA=CA=AE=CC=F5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B1=BE=B0=EC=B7=A8=D3=C9=B7=BF=B5=D8=B2=FA=B9=DC=C0=ED=B2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E9=D6=AF=CA=B5=CA=A9=B2=A2=B8=BA=D4=F0=BD=E2=CA=CD=A1=A3=D2=BD=D1=A7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BF=C9=B8=F9=BE=DD=CA=B5=BC=CA=C7=E9=BF=F6=A3=AC=B2=CE=D5=D5=D6=C6=B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E0=B9=D8=B0=EC=B7=A8=A1=A3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=AA=A4=AA=A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6=F7=CC=E2=B4=CA=A3=BA=B7=BF=B5=D8=B2=FA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7=BF=CE=DD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CC=DA=CD=CB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2=B9=B3=A5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=B0=EC=B7=A8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CD=A8=D6=AA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D0=A3=C4=DA=B7=A2=CB=CD=A3=BA=B8=F7=D3=D0=B9=D8=B5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BB=A1=A2=D1=A7=D0=A3=C1=EC=B5=BC=B0=E0=D7=D3=B3=C9=D4=B1&lt;/SPAN&gt;&lt;/U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4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U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U&gt;&lt;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5=B3=CE=AF=B0=EC=B9=AB=CA=D2=D0=A3=B3=A4=B0=EC=B9=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=D2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"mso-spacerun: yes"&gt;&amp;nbsp;&amp;nbsp;&lt;/SPAN&gt;&lt;st1:chsd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09" Month=3D"2" Day=3D"18" IsLunarDate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CDate=3D"False"&gt;2009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lang=3DEN-US&gt;=C4=EA2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4=C218&lt;/SPAN&gt;&lt;/SPAN&gt;&lt;SPAN lang=3DEN-U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C8=D5&lt;/SPAN&gt;&lt;/SPAN&gt;&lt;/st1:chsdate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D3=A1=B7=A2&lt;o:p&gt;&lt;/o:p&gt;&lt;/SPAN&gt;&lt;/SPAN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lt;/SPAN&gt;&lt;SPAN style=3D"FONT-SIZE: 16pt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C2=CB=CE_GB2312"&gt;=B9=B2=D3=A1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=B7=DD&lt;SPAN lang=3DEN-US&gt;)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 =CB=CE=CC=E5; mso-hansi-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B=CE=CC=E5"&gt;=AA=A6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6pt; FONT-FAMILY: =B7=C2=CB=CE_GB2312"&gt;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